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I HÜSEYİN KÖLÜK MESLEKİ VE TEKNİK  ANADOLU LİS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GÖRÜŞME FORMU</w:t>
      </w:r>
    </w:p>
    <w:p>
      <w:pPr>
        <w:pStyle w:val="Normal"/>
        <w:spacing w:lineRule="auto" w:line="360"/>
        <w:rPr/>
      </w:pPr>
      <w:r>
        <w:rPr>
          <w:b/>
        </w:rPr>
        <w:t xml:space="preserve">Öğrencinin Adı-Soyadı :…………………………………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ınıfı</w:t>
        <w:tab/>
        <w:t xml:space="preserve">         :…….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 xml:space="preserve">  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441"/>
      </w:tblGrid>
      <w:tr>
        <w:trPr>
          <w:trHeight w:val="6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nin Tarihi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9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nin İçeriği-Özet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5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Sınıf Rehber Öğretmenin Görüş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nin Tarihi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9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üşmenin İçeriği-Özet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5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Sınıf Rehber Öğretmenin Görüş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5:00Z</dcterms:created>
  <dc:creator>BILL</dc:creator>
  <dc:description/>
  <dc:language>en-US</dc:language>
  <cp:lastModifiedBy>rehberlik</cp:lastModifiedBy>
  <cp:lastPrinted>2009-03-13T10:46:00Z</cp:lastPrinted>
  <dcterms:modified xsi:type="dcterms:W3CDTF">2021-03-24T09:55:00Z</dcterms:modified>
  <cp:revision>2</cp:revision>
  <dc:subject/>
  <dc:title>GAZİANTEP REHBERLİK VE ARAŞTIRMA MERKEZİ</dc:title>
</cp:coreProperties>
</file>